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Cs/>
        </w:rPr>
      </w:pPr>
      <w:r>
        <w:rPr>
          <w:bCs/>
        </w:rPr>
        <w:t>Палецких Е.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Cs/>
        </w:rPr>
      </w:pPr>
      <w:r>
        <w:rPr>
          <w:bCs/>
        </w:rPr>
        <w:t>104-934-27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Урок предназначен для освоения понятия «музыкальная интонация» во втором классе общеобразовательной школы по программе «Музыка» В.В. Алеева и Т.Н. Кичак (урок № 12). Он построен в форме диалога детей и учителя, включает игровые формы работы. Сопровождается презентацией, включающей различные виды деятельности учащихся на уроке: освоение музыкальной грамоты, восприятие музыки и размышление о ней, хоровое пение, пластическое интонирование, вокальную импровизац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color w:val="622423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color w:val="943634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color w:val="943634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color w:val="C0504D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color w:val="C0504D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color w:val="943634"/>
      <w:sz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53:00Z</dcterms:created>
  <dc:creator>Палецких Елена</dc:creator>
  <dc:description/>
  <cp:keywords/>
  <dc:language>en-US</dc:language>
  <cp:lastModifiedBy>Палецких Елена</cp:lastModifiedBy>
  <dcterms:modified xsi:type="dcterms:W3CDTF">2013-12-11T18:40:00Z</dcterms:modified>
  <cp:revision>7</cp:revision>
  <dc:subject/>
  <dc:title>Музыкальная интонация</dc:title>
</cp:coreProperties>
</file>